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1" w:right="794" w:gutter="284" w:header="0" w:top="851" w:footer="0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700" w:hanging="0"/>
        <w:rPr/>
      </w:pPr>
      <w:r>
        <w:rPr/>
        <w:drawing>
          <wp:inline distT="0" distB="0" distL="0" distR="0">
            <wp:extent cx="6998970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ANH SÁCH ỨNG VIÊN ĐĂNG KÝ XÉT ĐẠT TIÊU CHUẨN CHỨC DANH GIÁO SƯ, PHÓ GIÁO SƯ NĂM 201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ẠI ĐẠI HỌC THÁI NGUYÊ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Kèm theo Công văn số: 1240 /ĐHTN-ĐT ngày  05/ 7/2017 của GĐ Đại học Thái Nguyên)</w:t>
      </w:r>
    </w:p>
    <w:p>
      <w:pPr>
        <w:pStyle w:val="Normal"/>
        <w:jc w:val="center"/>
        <w:rPr/>
      </w:pPr>
      <w:r>
        <w:rPr/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83"/>
        <w:gridCol w:w="1765"/>
        <w:gridCol w:w="1895"/>
        <w:gridCol w:w="1643"/>
        <w:gridCol w:w="2096"/>
        <w:gridCol w:w="2018"/>
        <w:gridCol w:w="33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tên ứng viê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, tháng, năm sin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Quê quán (huyện, tỉnh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gành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34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yên mô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gành đăng ký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ét công nhận đạt TCCD GS/PG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exact" w:line="400"/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ông tá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ện thoại, E-mai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sectPr>
      <w:type w:val="nextPage"/>
      <w:pgSz w:orient="landscape" w:w="16838" w:h="11906"/>
      <w:pgMar w:left="907" w:right="851" w:gutter="284" w:header="0" w:top="102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29:00Z</dcterms:created>
  <dc:creator>NXTRUONG</dc:creator>
  <dc:description/>
  <cp:keywords/>
  <dc:language>en-US</dc:language>
  <cp:lastModifiedBy>NXTRUONG</cp:lastModifiedBy>
  <dcterms:modified xsi:type="dcterms:W3CDTF">2017-07-10T01:31:00Z</dcterms:modified>
  <cp:revision>2</cp:revision>
  <dc:subject/>
  <dc:title> </dc:title>
</cp:coreProperties>
</file>